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IEN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N NUYS, CALIFORNIA  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Soft Software is Copyright (c) 1985, 1986, 1988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Soft and may only be copied and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ditions specifi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BOL is an industry standard language. Microsoft CO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by Microsoft Corporation, 1988,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by Micro Focus Limited, 1978, 1987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rosoft (TM) WORD is copyright (c) b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problems with much of the softw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ket today. First, it is too high pric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ally a result of the cost of adverti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and if these costs can be significantly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eliminated, the savings can be passed along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rtising creates wants; it does not add to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cond problem affecting software costs, particula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ized fields (such as dental office system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cost of salesmen and convention booth costs. The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, must be passed on the end user and they also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 you pay for your software. And once the salesm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his demonstration of the system (and ge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) he collects his commission and adds no further v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potential user, you have another problem beyond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ce. You would like to try out the software before you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. After all, if it doesn't do what you want,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lly of much benefit to you. But vendors are no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ested in extensive try-outs, partly out of their 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will steal their software by copying i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the original to them for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software addresses all of these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s by letting you try out the software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tisfied with it and then asking you for a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does not require you to take out a mortgag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. These low fees are so reasonable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high priced salesmen, distributors, and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ives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anual will provide you with all of the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o use most of the functions of the Pati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In some places, you will find this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believe that everything necessary to properly eval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ient Management System has been inclu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ocumented functions are more like "icing on the c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several reasons why we have don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 There are some people who will make extensiv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atient Management System without register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uld like to encourage them to register. Wher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you get a bargain like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 Those who do not register will not be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s and will not be able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cilities of the latest version of the system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 versions of the system will eventually en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circulation, the programs required to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an older version will be issued und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restrictions and may not be circulated.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may at times be necessary for an unregister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throw out all of his old data and re-enter it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sires to upgrade other than by the proper me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 We feel that our registered users should be re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a registration form included on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ation for your convenience; or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us your name, mailing address, and 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registration check for $125. California resi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member to include 6.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 Until we receive your regist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sentially do not exist for us. We wish that we di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so firm about this but there are still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people around who not only will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paying but will also use up large amounts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on the telephone or in letters if we let them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ule of no registration, no questions. So if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od to you, register and get the full manual. The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ill have questions, write o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when you register, you will receive the very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of the system. So if you are a new user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do not enter a lot of data which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ain. The latest version may be several version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version you are working with and even if we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one you had, it would be a very large task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th all of the upgrades necessary to ge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save your real, critical data until you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est version of the system. Then, as a registered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eligible to receive notifications of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s which you can receive for a nominal fee (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$35.00). These are generally annually and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 your system up to date. As a new registered us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ceive copies of any upgrades issued without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 period of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we continue to make changes to the system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request them. We encourage you to also subm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which you might have for the impr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Please drop us a line and let us know wha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be added or changed and why such an add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would be advantageous. We would really like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specifically granted a license to obta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 copy of the system from a friend or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o use that copy to evaluate the system o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in your own office. You may also use a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equipment for purposes of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on of the system with any computer equip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opose to purchase. You are then trust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ward a payment to the author or to discontinu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In either case, you are encourag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and make it available to oth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on. When you copy the system, you must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to the files provided on the diskettes.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opied onto succeeding diskettes and a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rmai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you may freely copy the diskettes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, please note that the SureSoft Pati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s NOT a Public Domain program. It is Copyright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88 by SureSoft and may only be copied under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forth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in the business of selling Shareware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charge a diskette fee not to exceed $6.0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, plus a reasonable shipping and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SYSTEM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reSoft Patient Management System is a se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comprise basic a dental office syste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iginally designed to provide a strong marke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recalls are facilitated by options to select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 by a number of parameters. Mailing labels,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for word processors and reports for telephone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hand addressing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billing is provided and the information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insurance billing form may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to the patient's receivable record,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ed to re-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Billing (Accounts Receivable) has been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ified by tying procedure numbers into a proced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used on both the patient statement and o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statements. In other words, by simply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number, both the description and your standard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btained from the procedure file, eli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ment for your office staff to type thes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patient bills are as easy as feeding form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and selecting the billing option from a menu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on two part carbonless forms, a permanen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bills sent out can be maintained for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describes the hardware required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procedures. Please read section 3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start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reSoft Patient Management System is designed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IBM PC/XT/AT or PS/2 with 512 Kbytes or more of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and a hard disk. One floppy disk driv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installing the system running PC-DOS 2.0 or great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0 column printer is required for reports and othe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. While a monochrome monitor will be preferred b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its low cost, the system supports 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uses color effectively to highlight certai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ient Management System has been run on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clones with complete success. However,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arantee that it will work on any particular clone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 is that you try it before you buy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already have it. There are some clo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100% IBM compatible that could possibly no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properly. For color, you may use the CGA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et your files and buffers statemen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FIG.SYS file to 20 files and at least 20 buffers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mmend 25). The Patient Management System require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 number of files be open at various tim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simply will not function without these lar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Install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ation instructions given here are f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s only. If you are upgrading your system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version, follow the instructions includ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grade diskette. The instructions given below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exis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installing the system, please look at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diskettes you received to determine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named README.DOC. If this file is presen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it out to see if there are any last minut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tallation procedure. This file will conta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al and documentati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ation of the system consists of copy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distribution diskettes to an appropri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your hard disk and running a batch file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rst step should be to create a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 to contain your system. Use the DOS MKDIR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) command to accomplish this. Then, using th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ange directory) command, make this new director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irectory. If you are not familiar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s, they are well documented in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ly, you may use your root directory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be installing a large number of other progra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p two is to simply copy all of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diskettes to your working directory.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are at the C&gt; prompt and in your chose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each diskette into drive A in turn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"COPY A:*.*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all of your files have been copied, ent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  "STARTUP".  This will run a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ize all of the files required by your syste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delete the initialization programs from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files are deleted to minimize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accidentally running the programs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oying your data. The programs in question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S00001.EXE and PMS03011.EXE. They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ribution floppy diskette and may be re-copie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ver agai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is now completely installed and read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set up your system, it is designed to pro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utomatic interface between the insurance bi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patient billing module. If you do not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ient billing module for any reason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you turn off the automatic interface. Failur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terface off will cause records to be writ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face file every time that you use the insuranc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for an actual bill. This file will continue to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it absorbs all of the available data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urn this function off, go to the Utility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ption to update Static Information, Select Option 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ic menu, and enter an 'O' (letter O, not number 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). This will turn the option off. To re-activate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, go to the same screen and enter an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System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atter what computer equipment you use, you must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ventually expect to experience some degree of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particularly true where hard disk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cerned. The hard disk, due to the natur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ruction and because it runs continuously,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kely part of your system to fail. It is a tru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ONER OR LATER YOUR HARD DISK WILL FAIL.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also where you will have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r hard disk fails, recovery is importan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ade a backup of your hard disk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ver to the point where your backup was take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need to re-enter data entered after the back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. If you have not made a backup, you may los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have to start all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can't tell you how often to make backups of your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 you should make them. You must make that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your volume of business and with the help and gui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local dealer. We can only make a few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The "forms"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reSoft Patient Management System was desig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al standpoint around the forms that 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 are already familiar with. And thinking of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forms in an electronic typewriter will greatly ai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ff in their transition to the computer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in filling out these forms and filling out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 traditional typewriter is that the computer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lated information at one time rather than slavi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ing across a line. This is more fully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"forms" that are actual forms from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se are required if you are to get full valu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The first is a printed Attending Dentist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available from Moore Business Forms as thei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4093. Since most of these forms are very clo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ght have another you wish to try and you should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so. The advantage of the Moore form is that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 form and you can print multipl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ttended. In any event, you may try out the syst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on plai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ient bill form is also a readily available form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NEBS form 9060 in developing the system, bu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with a number of different accounting pack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readily available from different printers. This for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sen because of the tear-off top portion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with the patient's remittance. This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cilitates posting of payments. By the way,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elopes are also available from NEBS for this for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also use plain paper when you are testing the syste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ware that the statement forms are not size 8 1/2 x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at sample print on plain paper will look stran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lso reset the paper in the printer when you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sample statements on plain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print mailing labels, you will need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3 1/2 x 15/16"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need to define a few terms in order to mak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us easier. We will make a special effort t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get out of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: The cursor is the blinking block or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 that lets you know where the data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up on the screen. That's all it is. Consider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ing the same function as the position indic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type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/RETURN: When you see the word ENTER or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pital letters or enclosed in square brackets a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RETURN], this refers to the key on the right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with an arrow on it which points down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ft. Some keyboards use the actual words ENTER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void confusion, we will try to stick with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f the word enter in lower case letter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o type in the required information. Confusing? L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e that you are about to type the name Hill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and you are instructed to - "enter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ENTER" or "enter name and [ENTER]". In both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uld type the individual letters "Hill" and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. Just to check that out one mor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ould have pressed five keys. They are the H, i, l, 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ENTER]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function of the [ENTER] key when working on an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form is that of a tab key. You actuall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s when you are tabbing forward, the [ENTER] ke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 as the tab key. For forward tabs, you may us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: The [TAB] key is defined somewhat diffe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ous keyboards. On the IBM PC, it is design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ow pointing to the left on top of an arrow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ight. Some keyboards use the word TAB on the key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ndard IBM keyboard, it is located o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keyboard, next to the letter "Q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a typewriter, the computer is able to tab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ion. A normal forward tab is obtain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key. A backwards tab is obtained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[SHIFT] key and holding it down while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TAB] key. The [ENTER] key may be used as a forward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 only while working on any of th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one other important difference betw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AB] key on a computer and on a typewriter. Tabb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is under control of the program and may tab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on the screen rather than simply across the li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working on. This makes it much easier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groups' of information rather than jumping ar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king process simply because of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SPACE: The [BACKSPACE] key is the left point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ly located in the top row of the keyboard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the [ENTER] key. This key can be somewhat con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is sometimes a destructive backspac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ing as it moves) and is sometimes non-destructiv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, when you are issuing DOS commands, the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tructive and when you are entering data into you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be don-destructive. Note that this is a general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 should always test new programs to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S: Depending upon which keyboard you hav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ither  10 or  12 function  keys available. 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nged in  two rows  down the left side of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y may  be in a single row across the top. In ei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s  11 and  12 are  never  used  in  the 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eys have special meanings at various ti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. When they are active (available for your use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defined at the bottom of your screen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patient form has [F1] defined as "START OVER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press the [F1] key at any time while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 patient form, it is the equivalent of tearing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 of a typewriter, throwing it away, and putting in a n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sh form. If a function key is not defined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creen, it is not active at that time and pres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no particular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need to stress that what a function key will do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efined at the bottom of the screen at a particula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what you may have used it for in another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ments before. The only exception to thi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 is the [Esc] key, or 'panic button'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NIC BUTTON: The [Esc] (ESCAPE) key moves a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 to keyboard. It will have the letters Esc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. On the standard IBM PC keyboard, it is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p left, next to the numeral '1'. On other keyboa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nds to be somewhere in the upper right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board. This is our 'panic button'. It is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e. It is usually displayed as active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ner of the screen. This key will generally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 from wherever you are. Use cau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f you are in the process of entering data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and press the [Esc] key, you will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ente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imes, the [Esc] key will simply return you up on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 DATA BAS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 Starting the Day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gin the day's work, first turn the computer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the instructions in your computer manu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s for whatever peripherals you may hav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computer. If you have an AUTOEXEC.BAT fil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have it automatically start the Pati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for you if that is your primary use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r computer has a clock/calendar built in (or ad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will be set correctly by the computer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have a clock/calendar card, be sure to answ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correctly (DO NOT simply press the [ENTER] key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only done). The reason is that the compute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ate in quite a few functions and it gets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asking the computer what date it is. If the comp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rong date, some of your patient records could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ome incorrect date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start the computer via the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'CD' command to make certain that th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in the correct directory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are the only special instructions that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. From this point on, all that you will be do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control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type the PMS command, (or the computer does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 the AUTOEXEC.BAT file) the system bann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for a few seconds and then the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. The system banner screen contain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he system. You should note this for you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f you ever have need to contact us, we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number you are using before we can prov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stance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a version of the system will only be suppor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able length of time following the release o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This will range from 90 days to 180 days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the changes involved in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2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 presents a number of processing option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a selection, simply press the keys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next to your choice, followed by the [ENTER] ke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adding new patients to the data base is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1. The line on the menu r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) ADD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lect this option, press the '1' key and th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The screen will clear, you will receiv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ing that the program is loading and, onc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ed, you will see the form for adding a new pati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in Menu screen is divided into four sections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, the END OF JOB option is the way in which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. Normally, this would only b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's work. However, if you need to exit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System in order to use your word processo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other work on the computer, always exit via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will ensure that all files are closed properly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other cleanup chores have been done properly. It'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ing off your desk at night and putting everything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you will be sure to find it in the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 Adding a New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choose the option to add new patients to y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be presented with a form for the information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 is first presented, it is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erted a form into a typewriter and positione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l to the first field to be typed.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waiting in that position for you. The onl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 between entering data here and doing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writer is that the fields will be addressed in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; not necessarily straight across the page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lways be on the field you a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of the fields on the form are self explanatory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w may need special instructions. Before tha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re are a few general considerations concerning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enter data into a field, you may occasionally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stake (if you're like most of us). When this happ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press the left arrow (backspace) [&lt;-] key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ackspace over the invalid data and permit you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character that you entered incorrectl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 with a field, press the [TAB] key to signif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done and to have the computer tab to the next fiel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tice an error after you leave the field, you may back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to the field in error and make any neede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tab forward to continue with you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 Specia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fields have special requirements if you are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imum benefit from their use. These ar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in which they appear on the patien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1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2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use any numbers for your charts from 000001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99998. Both 000000 and 999999are not available.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numbers are not permitted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3 B/D (Birth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4 SS # (Social Security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5 Tele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6 EMP (Emplo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7 IN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urance codes are the three digit number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igned to the companies on your list of carriers (Opti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n Menu). Company numbers are not validat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m so that you will not be forced into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ing whenever you add new patients with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ies not yet on file. In practical terms, th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you should be a bit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8 Insured Chart # -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ED CHART # - RELATIONSHIP: This field allows you to t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chart to another for insurance billing purpos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, a young girl who is covered under he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would have the father's chart number enter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word "DAUGHTER" in the RELATIONSHIP fiel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is called up for insurance billing, the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information is obtained from his chart and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urance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9 Bill To Chart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TO CHART #: This chart number is used for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purposes where billings are to be group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ing only one bill for an entire family. To car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 of the young girl discussed above anoth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rther, if her bill is also to go to her father, hi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ould also be placed in this field. Howev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ld be covered under his insurance coverag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 but included on her mother's billing state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ase, the mother's chart number would be includ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if her billing is to be kept separate from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family, simply ignore this field and she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eparate bill. Note that this field only has mea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he Patient Billing option of the syste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3.1.10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 Review/Change Pati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is program comes up, it will ask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a record by name (last name and first initial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number. Press either [1] or [2] in respon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. If you choose [2], you will then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number. Enter the 6 digit chart number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search for the number you have requested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on the file, the record will be present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. If that particular chart number is not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receive an error message on screen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again to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o locate a patient by name, press the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. You will then be asked to enter the last name an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of the record you wish to have displaye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name and first initial as you expect to fin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base. The computer will then search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purposes of locating a record by name,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significant. The computer will treat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 lett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name does not exist on the file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 NOT ON FILE" message and will b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/CHART question. If the name is found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't be sure that it has located the on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(how many people with the name Jones or Smith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ile?) so it will display basic inform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ed format and ask if that is the one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. If it is, press the [Y] key and you will the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record. If the record displayed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one, press the [N] key and you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xt name that matches your request. This will contin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long as necessary or until you run out of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your selection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ccept a name and then decide that i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one once it is fully displayed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ing the [F1] key will take you back to the NAME/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where you may select anoth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4.1 Modifying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record has been located and displayed, the [F2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ermit you to go into the modification mod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this option, the cursor will move to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. You may then use the [TAB] keys to mov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to another. When you get to the field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, you may either completely re-type the field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movement keys on the numeric keypa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in the field and change only partial data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 correcting a field, press either the [ENTER] or [TA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s to move on to the next field. You may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in the form at your own convenienc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ions/changes in whatever order bes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completed all of your change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F6] key to register your changes on the data base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will be made instantly. If you changed the pat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name, the change may take a few second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deletes the record under the previou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s a new record with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5 Add/Change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this option (Option 3 at the Main Menu)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 choice of adding a new insurance company to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or changing information on an existing company (C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dding a new company to your file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automatically assign the next available comp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then presented with a company screen whe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any name, mailing address, city, state, an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. This is the information that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forms when they are printed (see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FOR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changing information relating to an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already on file, you must enter the compan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currently on file will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nd the program will go into correction mod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backward and forward through the field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AB] keys. Simply overtype the field or field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hange. When you complete your changes,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6] key will record the changes in the insuranc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new or changed insurance company inform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stored in the insurance company fil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ed to the add/change question. If you hav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k with insurance companies, press the [Esc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the Main Menu. It is then advisabl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'18' at the Main Menu so that you may obta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list of companies. This only takes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nutes and is well worth the time spent.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 current list available for use while you a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6 Create an Insuranc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ng Option 6 at the Main Menu will permi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e data for use on an Attending Dentist'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ient Management System is designed to use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d on Moore Business Forms form number 4093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inuous form set on three part non-carbon for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may be pre-printed with the dentist's name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tc. if you wish or you may have the computer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(see section 5.14.6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select this option, you are first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t number of the patient for whom you wish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tatement. Only chart numbers are acceptable her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inimize the potential for error on similar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you enter the chart number, the computer will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before presenting the information for you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, it will obtain the patient's record and se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ch information as it has available in memor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hart. Then, if that chart is tied to another chart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URED CHART # field on the patient's record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ill obtain the insured's chart and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information from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computer has filled in as much informati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available (this only takes a second or two)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 the top portion of the form to you. This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, like the others, is designed to mirr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the relative location of the fields on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 Therefore, if you are at all confused over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, simply compare it to a copy o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 You should also be aware that the field siz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are the same size as those on the form. That 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only type as many characters onto a lin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ill fit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e function keys lis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out the creation of the Attending Den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, the [F1] key is dedicated to starting o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2] key indicates that it is for corrections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eldom be used since you may readily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 and forth throughout the fields with the [TAB] ke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F4] key is used to move on to the next par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are satisfied with this part. The [Esc] ke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ual,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n many cases, all available pat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been filled out on this part of the form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need to complete the first fields which are cho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ween estimated and actual. This is done by placing an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ppropriate line. This choice, however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rmine whether the statement is included on the foll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ing prepared under option 12 at the Main Menu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determine whether the information is trans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billing records if you have the Patie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nstalled for automated patient b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h parts two and three of the form list the pati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chart number at the top of the screen along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on of whether you are working on an estimat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billing. This is to prevent confusion should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d away momentarily to another task. Most of pa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requires that you place an 'X' in appropriate y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columns in response to questions. Any dat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 up as zeros on the screen will not print o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ess you enter non-zero information in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wo ways to move on to part three of the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 billing portion. Both the [F4] and [F5] key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re, but with a difference. Use of the [F4]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part 3 using your standard billing amount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cedure File. The [F5] key, however,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s and codes from your Procedure File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 you to enter fees for each procedure you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. This is to provide for special billing situa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function keys work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ull up part three of the form, there is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the bottom of the screen, immediate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key definitions. There is an arrow ( ==&gt; )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ompt line. The underscore characters indic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be entered by you. If a field is not needed,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TAB] key to move to the next fiel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re billing for a full set of x-rays, the tooth and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 would be meaningless and you would [TAB] pa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e is the date that the procedure was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 # field is for the procedur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completed the information on a bill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 and the computer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line or lines for printing in the blan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ove. The computer obtains the descri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and your fee from your Procedure File, bas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 number you entered on the prompt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 line is then reset for the n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 that the 'TOTAL FEE' field is now filled i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. This is a running total while you enter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y be used as a check that you don't miss anyth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ill all available lines on this screen, you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to part 3A which functions identically t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Between the two screens, there are sufficien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vailable to fill one Attending Dentist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started Part 3 with the [F5] key, there is also a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on the prompt line. After you enter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the cursor will move on to the fee field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amount as dollars and cents, complete with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. Note that you do not need to press the [ENTER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ntering the cents. The computer will still ob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ption of the procedure from the Procedure Fi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use the fee you input instead of the one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: The [F2] key will let you go back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s of the form to make corrections. Howeve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to Part 3, you will have lost the data you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re-enter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[F5] function key will permit you to exit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 3 or part 3A to complete production of the for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hen asked whether to Print Now (N) or Save (S)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later printing. If you choose to save the for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in batch mode (see Option 12, PRINT INSURANC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Main Menu) simply press the [S] key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ake a few seconds to store all of the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return you to the chart selec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e for the next form. You may then either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pare another form or press the [Esc]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o print the form immediately and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s aligned in your printer, simply press the [N]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W) key and the form will be printed. If it i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, the patient, insurance company, and total fe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saved for printing on the billing list when tha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xt printed following a batch print run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forms ready in the printer, do not press the [N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you are ready to print. Align a form in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and then press the [N] key. When the for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, you will be asked whether you wish to re-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t was badly aligned, press [Y] after aligning a new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rinter. If you are satisfied, press [N]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asked for the next ch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6.1 Interface to Patie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the Patient Billing option installed (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starting with version 3.0)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an actual billing, the information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automatically transferred to the patient'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further effort on your part. It will show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next statement. The information is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file as soon as the Attending Dentis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is printed and is available for pos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7 Mas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ass Update (Option 7 at the Main Menu) provid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n easy way to make identical changes to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s. The idea is to select the field to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vide the computer with the information to be posted (i.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w date), enter the chart numbers which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d, and let the computer go about the work of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s which you can update in this manner are: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H', 'NEXT OH', 'EXTRACTION', 'BRIDGE', 'PART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DENTURE', 'ENDO. TREATMENT', 'PERIO. TREATMENT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RECALL LETTER'. The definitions of all but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be changed at system setu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select the field you wish to update by number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then be asked for the date to be posted. Ente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you desire to post to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ntering the date, you are then asked for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 to be updated. Once you complete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, the computer will post the dates on th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entered and print a posting repor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enter each chart number, the patient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are read from the patient file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You must then accept of reject the ent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made by pressing the Y or N (for Yes or No)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reduce the potential for error in keying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enter information for the 'LAST OH' (Last 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giene), the NEXT OH field is also updated. Each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has a time interval field which you may comple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by patient basis. If that information is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will use it to update the NEXT OH field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present, the computer will default the NEXT OH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s and 1 day from the LAST OH date. This date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to generate recall letters or post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8 Add/Change Proced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ssing is entered by selecting Option 8 a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 When you first enter Procedure File process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sked whether you want to add a new procedur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an existing procedure. The selection options are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[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ter a new procedure to the file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procedure number, one or two lines o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these are used on the Attending Dentist's Statement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bills) and your fee for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choose to change a procedure, you ar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the procedure you wish to change.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and press [ENTER]. The information currently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n presented on-screen and you are automatically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hange mode. Move around the screen mak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 you wish and then press the [F6] key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ished to update the information on file. If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sc] key rather than the [F6] key, you are retur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 without updating the information on fil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install your system, you receive a samp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which you may load and then modif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9 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ing labels are selected by choosing Option 11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 Menu. You are then presented with a menu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include BIRTHDAY, LAST OH, NEXT OH,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IDGE, PARTIAL, DENTURE, ENDO. TREATMENT, PERIO. TREA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ALL LETTER, ZIP CODE, INSURANCE COMPANY, REFERRED B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PLOYER, RECAL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s are printed on standard, single column (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ne-up") labels. Continuous form mailing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use are readily available from most computer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well as most stationery stores. The size requi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1/2 x 15/16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choosing your selection criteria,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selection data. For dates, you ar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nge of dates by entering a starting and an ending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if you wish to obtain labels for all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birthday in July, you would select the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nd then enter the starting date as 070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ing date as 073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0 List Proced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prepare a listing of your Procedure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number order. This report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viewing your fee schedule. You will also probab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rint a copy of the file provided with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view the procedures and explanation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in order to determine what procedures you migh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add and those which you might wish to chang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need to enter your fee schedule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1 Word Processing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will create a file of extracted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used in preparing form letters via the merg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favorite word processor. A few early options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nu, but we suggest that you use the ASCII o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rtually all word processors will work with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formation provided on the extrac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RST NAME, LAST NAME, ADDRESS, CITY, STATE, ZIP CODE,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RANEOUS. The DATA field is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you extrac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1.1 Supported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the ASCII option only. All major word processors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SCII delimited file as input to their merg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1.2 Extrac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e the Mailing Labels option for a discussion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1.3 The Extra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with the extract information is created and i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SSFILE.DAT'. You use this file as input to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to create personalized letters. In the ASCII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eight fields, seven of them usable. The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ins useless information for most word processo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et up to provide space for som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. However, you will have to let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know of its existence in most cases. Simp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 name in your field definitions and then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2 Select Records (re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provides reports based upon the sam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teria used in the word processing extract 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ing labels. After making your selection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ose sections, make certain that your printer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plain paper and is on-line. You will then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oose between the Address and Telephone forma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format would be most useful if you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sonally address cards to patients while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 would be most useful in providing telephone follow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ing upon the number of records chose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get well ahead of the printer if you are using a sp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or a hardware buffer. In this case, you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Main Menu and may continue other uses of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waiting for the report to complete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 another plain paper type of report, you may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ake the selection. The computer can then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ing that report while it finishes print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. As soon as the current report completes prin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ill immediately begin printing the next repor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paper change is required, however, you will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til the computer finishes, change the paper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 the nex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ny records flagged as inactive will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3 Insurance company Mas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insurance company listing, Option 18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print a list of the insurance companies on your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ny number. You should always have a current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ist handy when you are entering data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correct company number on the patient recor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only ready the printer, press [ENTER] and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do the rest. Since this list is not usually ver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ob should complete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mber of utilities have been included with the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System to help you maintain your system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programs not normally used in the day to day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.1 The Utilit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tility Menu is entered by selecting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t the Main Menu. You are then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sub-menu. When you return from any o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, you will return to this sub-menu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ion of option 99 will return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.2 Deleting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 disgruntled staff member could do a consid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damage by deleting patient record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, the deletion program is password protec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ans that every time you enter the deletion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to delete a patient record, you must give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 You are asked to enter it on a password screen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ype in the letters, you will not be able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have typed. This is done to make it harder for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server to discover what the password is by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eceive your system, the master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SSWORD', exactly as typed (without the quotes)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it in all capital letters. All passwords ar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sitive and are matched exactly with the way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defined to the system. If you have changed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a the 'UPDATE STATIC INFORMATION' option,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here exactly as you chang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ter an incorrect password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mediately to the Utility Menu. If the password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sked for the chart number of the pati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is to be deleted. You will then be sh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breviated form of the patient data and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t is the correc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each delete, you are again ask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. While this may seem to be a nuisance at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protect against the time when you may be eng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ing records and are called away. If you were to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xit the deletion routines, your system would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sed to possible malicious damage. Since dele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relatively infrequent, this should only be a s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.3 Rebuilding Pati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.4 Display Fil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.5 List Inactive Pat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a report designed to help you keep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active patients. You are provided with two options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print all of the inactive patients on the file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 certain code. To print all patients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NTER] when asked to provide the code to be li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, enter the appropriat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de is case sensitive. If you have some pati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appearing where you think they should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 full list and verifying the INACTIVE code.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s, you are likely to find that the code i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requested upper ca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4.6 Update Stat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ic information section is primarily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agement of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5 End Of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use the END OF JOB option whenever you must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, whether it is actually at the end of the d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going to stop the system in ord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for other purposes. For example, you may b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run form letters using your word processing prog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that you have created. You would exit the syst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and go about your word process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need to re-enter the Patient Management Syst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finish with your other chores and you ar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sub-directory or have returned to it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MS 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tem will re-initialize and the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6 Abnormal Powe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normal power downs may be harmful to your computer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data. Generally, these occur during storm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tuations likely to be preceded by a voltage spik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ctronic equipment is sensitive to these spikes;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than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tient Management System is reasonably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st these kinds of situations. It accomplishes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ing files as soon as possible. If all files are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data will not be damaged, provided that physical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not occur to the hard disk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a power failure, try to re-start the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manner. Then call up the information you we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ing with. If it comes up on the screen, look a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recent entries. If these all appear to be ok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probably not suffered any data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computer appears to be operating properly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able to use your files properly, it will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 to your last backup of the system and to rest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at that point. Work entered since then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o be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.17 Data 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 Patient Billing /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ection describes the use of the Patient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ccounts Receivable) module of the Pati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 To use this module, you must have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installed and operating.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ule is tightly coupled with the Patien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will NOT operate as a stand-alon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rms Accounts Receivable and Patient Billing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ame process and are used interchangeabl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 Introduction to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this module effectively, you will need a supp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forms which the computer may us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 your monthly statements. The form we program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ound is form number 9060 from Nebs Computer Form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is compatible with much Apple software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siness Systems Group software for several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 Software Systems for CP/M and MP/M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orm was chosen for two reasons. First,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ily available from most publishers of continuous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is used by so many popular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ing systems and secondly, it is one of the few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utilize a "tear off" portion to be retur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ittance. The tear off and return portion makes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s much easier since the chart number,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ing, is on that part of the form. This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consuming operation of looking up pat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remittanc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st publishers of continuous forms can supply 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al window envelopes for ease of mailing plu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elopes to help in your collection efforts.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billing chore as simple as having the compute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ments, removing the printed stat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, stripping the perforated edges, stuff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velopes, applying postage, and m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uggest that you consider obtaining your statement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2 part carbonless forms. After printing,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parate the two copies and keep the duplicate i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ermanen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2 Accounts Receivab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counts Receivable sub-system is entered via Option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Patient Management System Main Menu.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ed with a screen identified as the '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ABLE ACCESS SCREEN' where you are asked to '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WORD' and you are presented with a series of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enter the correct password to gain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receivable sub-system. As you type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rsor will move across the asterisks but th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ype will not be displayed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ssword, when your system was originally shipp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ASSWORD' (no quotes, and all capital letters)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entered exactly a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enter the password correctly,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Accounts Receivable Menu which look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much like the Main Menu. As you move in an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receivable modules, you will return to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enter the password correctly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n red on a color monitor, the message INVALI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SS DENIED will be printed on the screen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ceremoniously exited from the Patient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is happens, you must restart your system with the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3 Enter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used to enter charges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statement. It is used when an Attending Den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has not been prepared. If an Attending Denti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has been prepared, it is not necessar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as the charges entered on that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be transferred to the patient's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only four fields required for entering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wo of these will carry the date forward from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next. The four fields and their purpose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CHART NUMBER: Enter the patient's chart number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the billing chart number. This is importan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statement will reflect the patient's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chart number is different, as in the cas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statement is sent for all members of a fami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will handle the consolidation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enter each chart number, the patient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are read from the patient file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You must then accept of reject the ent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made by pressing the Y or N (for Yes or No)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reduce the potential for error in keying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re will often be more than one billing item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, after you complete the entry, the patient's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will still be in this field. To enter anothe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same patient, simply press the [ENTER] key to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xt field. If the next charge is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, just type the new chart number over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Whenever you first enter the charge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date is obtained from the system and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 for your convenience. If you are enter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current date, you may simply tab past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as this is the date that will be reflec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statement, you should over type it if th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is different. Once you change the date, the new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remain in the field until you agai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NUMBER: All billings are based upon th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rocedure file. You just enter the procedur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scription in the procedure file will be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billing statement giving complete,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without all the typ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: You have two options in the amount field.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ndard amount as reflected on your procedure fi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s the [ENTER] key. You will see the computer f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ero amount for a moment. This zero amount is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omputer that you wish to use the standard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uter will obtain that amount from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If, however, you wish to bill a different amou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is on your file, enter the amount you wish to b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eld. The amount you enter will be us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mount 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You may need to pay particular attention to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whenever you have made recent changes to a f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file. For example, if you have already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an extraction and you are still enter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a date prior to the change, you will need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fee here. Accepting the default will 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completed your entries, use the [Esc]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 this option. You will then be returned to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eivab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4 Ent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s Option 12 at the Accounts Receivable Menu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used for entering payments only. If you are adjus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balance, use option 13; do not use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CHART NUMBER: You may enter either the bill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r the patient chart number (if differen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ment will get to the appropriate account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TO information on the patient chart. In most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have the billing chart number which will be pri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return portion of the patient'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enter each chart number, the patient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are read from the patient file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You must then accept of reject the ent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made by pressing the Y or N (for Yes or No)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reduce the potential for error in keying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This date field will be initialized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cal to the date field in the charges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ID BY: There are two 'paid by' options; 'Patient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Insurance Company'. Simply enter any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field (we use an X, but you can use what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). The importance of this field show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statement. Entries indicated as having been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patient will state 'PAYMENT - THANK YOU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next statement whereas entries indicated 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made by the insurance company will reflect 'PAI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URANCE COMPANY'. This will help give the patien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of just who paid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: Enter the amount of the pay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 NUMBER: This information is not carried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so you may ignore it if you choose.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 on the posting report and can at times be of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racing activity on an account. Whether or no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eld is a decision for your office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ON APPLYING PAYMENTS: For aging purposes, all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applied to the oldest balanc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 Enter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djustment screen is used to make adjust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account, either positive or negative (se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w). This screen should be used to correct an error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or to make any other required adjustment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ustment is properly reflected as an adjust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nex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CHART NUMBER: Like the charges screen, the pat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number should be entered, not necessarily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t number. The computer will see that the entry i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proper billing chart, if it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you enter each chart number, the patient'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are read from the patient file and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. You must then accept of reject the ent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ust made by pressing the Y or N (for Yes or No)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o reduce the potential for error in keying th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: Handled the same as the charges and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: To add to (increase) a patient's balance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of the adjustment here. If you are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, enter the adjustment amount and then press the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inus) key BEFORE you press the [ENTER] key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e, the amount will be reflected on the patient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with the notation 'ADJUSTMEN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6 Look Up An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urpose of this option is to do a quick lookup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. It is important to remember, however,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TED amounts will be reflected in the balance shown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posted amounts will not show up. So if you have un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s for the patient you are looking u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 these amounts to the balance displayed her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ive at the correct present balance for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okup function operates much like the REVIEW/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RECORD in the main data base in that you may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alance either by chart number or by name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on finding the appropriate record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ection of your data bas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have obtained the appropriate patient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 lookup begins. The screen you ar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show the patient chart number you reque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chart number (which may be the same or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the billing name (again, may be the same or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illing name and chart number are pres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on to you that the balance you are shown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s for other, related patients. Remember,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charges and payments by patient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ntains its records by billing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7 Initialize Prio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first transfer your patient recor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, you need a method of setting up existing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n take full advantage of the bil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four fields on the screen for each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 CHART NUMBER: Enter the patient chart number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atient record indicates that billing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lidated on another statement, the computer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consolidation automatically. Note that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ly have separate statements but wish to conso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m on your automated system, there is no ne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-consolidate the accounts. As long as you have the '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' fields completed on the patient records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make the consolidation automatically. Also,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just what will be done, the 'BILL TO'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displayed along with the patient information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enter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- 60 DAYS: Enter in this field amounts which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OUS month only. For example, if you were conver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nth of May, this field would contain unpaid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were billed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- 90 DAYS: Enter amounts which were billed two month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main unpaid. In the example given above of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y, this field would contain amounts which wer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M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0 DAYS: Enter the amount in this field which remain un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ree months or longer (February and old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enter current months charges in any of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current months charges should be entered directl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an insurance billing or via option 12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s Receivable Menu so that proper descriptiv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the [F1] key is indicated as 'cancel'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 of this screen. If you discover that you ha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errors on the entry and need to start over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key to exit the current entry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work and without returning all the way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Do NOT set up accounts which do not hav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lances. It is not necessary and just waste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orage space. Whenever you make an entry to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ch has not been set up in advance, the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 opened on the Accounts Receivable master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post the entry. The account is als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at the end on the month when the balance is 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 conserv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8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ever you enter charges, payments, or adjustmen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ient's account, the line items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 file where they are held by the compu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actions are NOT posted to the account fi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of the time required to look u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information. While this may only tak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two, even this amount of time can be distrac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 faced with entering a large quantity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equently, we have chosen to make the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ion as fast as possible and let the computer d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 lookups at one time while your office staff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uggests that you should probably run a dail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 to update all charges and payments. If run dai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uld only take a minute or two.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ther post at the end of your day or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you may post at a time that best f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post, first make certain that the printer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in paper and is on-line so that the posting repo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ed as the computer posts. Then, simply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and let the computer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f the transactions are first sorted. This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porting purposes so that all of a patient's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be together to aid in your review of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. While the sort is taking place, the compu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s a 'SORTING'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sort has completed, a 'POSTING' notation is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screen and a 'DO NOT DISTURB' sign is "hung up"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extra precaution against anyone interrupting the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, the screen is turned red on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each transaction is processed, the transaction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CCOUNTS RECEIVABLE POSTING REPORT. This repor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chart order and also lists the patient ch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ference. The type of transaction is indicated by CH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ge, PMT for a payment, and ADJ for an adjustm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ustomer's check number is listed next for pay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dure number is listed for charges.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payment) date is listed next, followed by th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ount (payment amount for payments). Finally, if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obtained from an insurance company billing, it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9 Clos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selected at the completion of the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. Its purpose is to close out the period and ge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e next cycle. You select this optio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d all work, reports, statements, etc. for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ycle and before you begin the next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0 Agin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ging report is selected after all transa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en posted for the billing cycle and before the peri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d. It is at this time that the information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urate for aging purposes. That is, data in the OVER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S category is between one and two months ol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period is closed, the information is shift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 and will then most appropriately represen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us will become at the end of the cycle if th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not paid during that cycle. This is still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and you may choose to ru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ically during the cycle to see how your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coming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1 Pri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tement print option will prepare y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using the information accumula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. Make certain that your posting is up to dat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the state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will first be given an opportunity to align your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rinter to prepare for the run.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at least one form in alignment mode to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satisfied with the way the state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d. If everything prints in the proper lo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proceed on to the printing of the actual statements.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rms are mis-aligned, correct them and prin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statement printing begins, it will continue unt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tatements have been printed without any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vention. However, no matter how careful the pla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ngs sometimes go wrong. If you experie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iculties during your statement print run,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Statement Re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2 Statement Re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matter how careful the planning, things sometime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ong. And this is never more true than during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ter run. You may run out of forms and whil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ones, a couple of statements are prin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ignment. Or perhaps your ribbon breaks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s are printed before you recognize the proble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reprint function was designed to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kinds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creen presents you with the option of repri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 of statements by entering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ing chart number to be reprinted. If you do no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number, statements will be reprin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ning of the file. If you do not enter an ending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statements will be reprinted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fore, simply pressing [ENTER] for both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use the entire file to be re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3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will return you to the main system menu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return to the Main Menu, you will be required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er the password to again access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 If you have instituted password prot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system (i.e., if you have installed password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'PASSWORD' that was shipped with your system(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very careful to exit the Accounts Receivable menu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away from the computer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14 Accounts Receiv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THIS SECTION OMITTED IN EVALUATION COP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do not know from where you obtained your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upon what equipment you intend to install it, o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intend to use it. You may even intend to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s other than that for which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ded. Because we have no salesmen to ver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nded use or other control over your use and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he opportunity to freely evaluate the sys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oming a registered user, we must issu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ssume full responsibility for the sele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f programs and for the installation, 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lts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Soft makes no representation of fitness or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respect to the programs or their contents and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implied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ticular purpose. The entire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formance of the program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no event shall SureSoft or the Author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any damages, including any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st opportunity costs or other incidental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mages arising out of your use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of programs, even if the Author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IENT MANAGEMENT SYSTEM -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by SureSoft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. D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e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n Nuys, CA  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gister my use of the SureSoft Pati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, version 3.0, send me the prin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, and notify me of the next upgrad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stand that I am entitled to free upgrades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one year with my registration. After my fre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, you will notify me of pending upgrad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. I may then choose to obtain the upgrade to kee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current or I may decide to continue using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system which I am then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if these is a more recent version of the system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one I am registering, send me the diskette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. I understand that I am entitled to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but, as I new registered user, I will no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automatic upgrade programs to convert from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MS v. 3.0 Registration. . . . . . . . . . . . $1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cludes 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.5% California state sales tax  . . . . . . .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TAL  . . . . . . . . . . . . . . . . . . . .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  Make Checks payable to J. D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indic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1/4" diskettes: ______    3 1/2" diskettes: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                         State    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  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ytime phone number (____) ____ -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n case there is a problem with your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3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